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สอบภายใน มหาวิทยาลัยเทคโนโลยีราชมงคลสุวรรณ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เสี่ยงเพื่อใช้วางแผนการตรวจสอบภายใ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ัจจัยเสี่ยง และเกณฑ์การประเมินความเสี่ยง ระดับหน่วยงาน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ลยุทธ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นำกลยุทธ์ระดับองค์กร มากำหนดทิศทาง ในการปฏิบัติงานในระดับหน่วยงาน มีการทบทวนการปฏิบัติงาน นำผลการทบทวนมาปรับปรุง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นำกลยุทธ์ระดับองค์กร มากำหนดทิศทางในการปฏิบัติงานในระดับหน่วยงาน มีการทบทวนการปฏิบัติงานไม่ได้นำผลการทบทวนมาปรับปรุง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นำกลยุทธ์ระดับองค์กร มากำหนดทิศทางในการปฏิบัติงานในระดับหน่วยงาน ไม่มีการทบท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นำกลยุทธ์ระดับองค์กร บางส่วนมากำหนดทิศทางในการปฏิบัติงานในระดับ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ม่ได้นำกลยุทธ์ระดับองค์กร มากำหนดทิศทางในการปฏิบัติงานในระดับหน่วยงาน หรือไม่ได้จัดทำ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และอัตรากำลัง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องค์กรตรงตามภารกิจ มีอัตรากำลังเต็มตามกรอบทุกงาน และเพียงพ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องค์กรตรงตามภารกิจ มีอัตรากำลังเต็มตามกรอบทุกงาน แต่ยังไม่เพียงพ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องค์กรตรงตามภารกิจ มีอัตรากำลังเต็ม ตามกรอบเพียงบางส่ว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องค์กรตรงตามภารกิจ มีอัตรากำลังทุกส่วนงานไม่เต็มตามกร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องค์กรที่ไม่ตรงตามภา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และการบริหารความเสี่ยง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บริหารความเสี่ยง และจัดวางระบบควบคุมภายใน ทุก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ที่สำคัญขององค์กร จัดทำโดยการมีส่วนร่วมของทุกฝ่ายที่เกี่ยวข้อง นำไปปฏิบัติตามมาตรการควบคุ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บริหารความเสี่ยง หรือจัดวางระบบควบคุมภายใน ทุก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ที่สำคัญขององค์กรจัดทำโดยการมีส่วนร่วม นำไปปฏิบัติตามมาตรการควบคุ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บริหารความเสี่ยง หรือจัดวางระบบควบคุมภายในไม่ครบทุก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ที่สำคัญขององค์กร จัดทำโดยการมีส่วนร่วม นำไปปฏิบัติไม่ครบทุกมาตรการควบคุ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บริหารความเสี่ยง หรือจัดวางระบบควบคุมภายในไม่ครบทุก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ที่สำคัญขององค์กร จัดทำโดยไม่มีส่วนร่วม ไม่นำมาตรการไป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ผนบริหารความเสี่ยง หรือไม่จัดวางระบบ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งาน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เป็นไปตามแผนที่กำหนด ร้อยละ </w:t>
      </w:r>
      <w:r>
        <w:rPr>
          <w:rFonts w:cs="TH SarabunPSK" w:ascii="TH SarabunPSK" w:hAnsi="TH SarabunPSK"/>
          <w:sz w:val="32"/>
          <w:szCs w:val="32"/>
        </w:rPr>
        <w:t xml:space="preserve">91 -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เป็นไปตามแผนที่กำหนด ร้อยละ </w:t>
      </w:r>
      <w:r>
        <w:rPr>
          <w:rFonts w:cs="TH SarabunPSK" w:ascii="TH SarabunPSK" w:hAnsi="TH SarabunPSK"/>
          <w:sz w:val="32"/>
          <w:szCs w:val="32"/>
        </w:rPr>
        <w:t xml:space="preserve">81 - 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เป็นไปตามแผนที่กำหนด 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เป็นไปตามแผนที่กำหนด ร้อยละ </w:t>
      </w:r>
      <w:r>
        <w:rPr>
          <w:rFonts w:cs="TH SarabunPSK" w:ascii="TH SarabunPSK" w:hAnsi="TH SarabunPSK"/>
          <w:sz w:val="32"/>
          <w:szCs w:val="32"/>
        </w:rPr>
        <w:t xml:space="preserve">61 – 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เป็นไปตามแผน 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77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ใช้จ่ายเงิน ผลการเบิกจ่ายเงิ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ร้อยละ </w:t>
      </w:r>
      <w:r>
        <w:rPr>
          <w:rFonts w:cs="TH SarabunPSK" w:ascii="TH SarabunPSK" w:hAnsi="TH SarabunPSK"/>
          <w:sz w:val="32"/>
          <w:szCs w:val="32"/>
        </w:rPr>
        <w:t xml:space="preserve">91 – 100 </w:t>
      </w:r>
      <w:r>
        <w:rPr>
          <w:rFonts w:ascii="TH SarabunPSK" w:hAnsi="TH SarabunPSK" w:cs="TH SarabunPSK"/>
          <w:sz w:val="32"/>
          <w:sz w:val="32"/>
          <w:szCs w:val="32"/>
        </w:rPr>
        <w:t>ของ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77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ใช้จ่ายเงิน ผลการเบิกจ่ายเงิ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ร้อยละ </w:t>
      </w:r>
      <w:r>
        <w:rPr>
          <w:rFonts w:cs="TH SarabunPSK" w:ascii="TH SarabunPSK" w:hAnsi="TH SarabunPSK"/>
          <w:sz w:val="32"/>
          <w:szCs w:val="32"/>
        </w:rPr>
        <w:t xml:space="preserve">81– 90 </w:t>
      </w:r>
      <w:r>
        <w:rPr>
          <w:rFonts w:ascii="TH SarabunPSK" w:hAnsi="TH SarabunPSK" w:cs="TH SarabunPSK"/>
          <w:sz w:val="32"/>
          <w:sz w:val="32"/>
          <w:szCs w:val="32"/>
        </w:rPr>
        <w:t>ของ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ใช้จ่ายเงิน ผลการเบิกจ่ายเงิ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>ของ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ใช้จ่ายเงิน ผลการเบิกจ่ายเงิ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ของ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กฎระเบียบ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ของผู้ตรวจสอบภายใน และผู้ตรวจสอบภายนอก จากการตรวจสอบครั้งหลังสุด พบข้อทักท้วง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ของผู้ตรวจสอบภายใน และผู้ตรวจสอบภายนอก จากการตรวจสอบครั้งหลังสุด พบข้อทักท้วง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ของผู้ตรวจสอบภายใน และผู้ตรวจสอบภายนอก จากการตรวจสอบครั้งหลังสุด พบข้อทักท้วง </w:t>
      </w:r>
      <w:r>
        <w:rPr>
          <w:rFonts w:cs="TH SarabunPSK" w:ascii="TH SarabunPSK" w:hAnsi="TH SarabunPSK"/>
          <w:sz w:val="32"/>
          <w:szCs w:val="32"/>
        </w:rPr>
        <w:t xml:space="preserve">5 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ของผู้ตรวจสอบภายใน และผู้ตรวจสอบภายนอก จากการตรวจสอบครั้งหลังสุด พบข้อทักท้วง </w:t>
      </w:r>
      <w:r>
        <w:rPr>
          <w:rFonts w:cs="TH SarabunPSK" w:ascii="TH SarabunPSK" w:hAnsi="TH SarabunPSK"/>
          <w:sz w:val="32"/>
          <w:szCs w:val="32"/>
        </w:rPr>
        <w:t xml:space="preserve">7 -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ของผู้ตรวจสอบภายใน และผู้ตรวจสอบภายนอก จากการตรวจสอบครั้งหลังสุด พบข้อทักท้วงมาก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ัจจัยเสี่ยง และเกณฑ์การประเมินความเสี่ยง ระดับ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ทุกกิจกรรมในหน่วยงาน</w:t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หรือแนวทางการปฏิบัติงาน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ขั้นตอน กระบวนการ แนวทาง หรือคู่มือการปฏิบัติงาน ร้อยละ </w:t>
      </w:r>
      <w:r>
        <w:rPr>
          <w:rFonts w:cs="TH SarabunPSK" w:ascii="TH SarabunPSK" w:hAnsi="TH SarabunPSK"/>
          <w:sz w:val="32"/>
          <w:szCs w:val="32"/>
        </w:rPr>
        <w:t>91 – 1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ขั้นตอน กระบวนการ แนวทาง หรือคู่มือการปฏิบัติงาน ร้อยละ </w:t>
      </w:r>
      <w:r>
        <w:rPr>
          <w:rFonts w:cs="TH SarabunPSK" w:ascii="TH SarabunPSK" w:hAnsi="TH SarabunPSK"/>
          <w:sz w:val="32"/>
          <w:szCs w:val="32"/>
        </w:rPr>
        <w:t>81 – 9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5"/>
        </w:numPr>
        <w:spacing w:before="0" w:after="0"/>
        <w:ind w:left="720" w:right="-235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ขั้นตอน กระบวนการ แนวทาง หรือคู่มือการปฏิบัติงาน ร้อยละ </w:t>
      </w:r>
      <w:r>
        <w:rPr>
          <w:rFonts w:cs="TH SarabunPSK" w:ascii="TH SarabunPSK" w:hAnsi="TH SarabunPSK"/>
          <w:sz w:val="32"/>
          <w:szCs w:val="32"/>
        </w:rPr>
        <w:t>71 – 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ขั้นตอน กระบวนการ แนวทาง หรือคู่มือการปฏิบัติงาน น้อยกว่าร้อยละ </w:t>
      </w:r>
      <w:r>
        <w:rPr>
          <w:rFonts w:cs="TH SarabunPSK" w:ascii="TH SarabunPSK" w:hAnsi="TH SarabunPSK"/>
          <w:sz w:val="32"/>
          <w:szCs w:val="32"/>
        </w:rPr>
        <w:t>7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กำหนดขั้นตอน กระบวนการ แนวทางหรือคู่มือ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และวิธีการปฏิบัติงาน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ที่กำหนดร้อยละ </w:t>
      </w:r>
      <w:r>
        <w:rPr>
          <w:rFonts w:cs="TH SarabunPSK" w:ascii="TH SarabunPSK" w:hAnsi="TH SarabunPSK"/>
          <w:sz w:val="32"/>
          <w:szCs w:val="32"/>
        </w:rPr>
        <w:t>91 - 1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ที่กำหนดร้อยละ </w:t>
      </w:r>
      <w:r>
        <w:rPr>
          <w:rFonts w:cs="TH SarabunPSK" w:ascii="TH SarabunPSK" w:hAnsi="TH SarabunPSK"/>
          <w:sz w:val="32"/>
          <w:szCs w:val="32"/>
        </w:rPr>
        <w:t>81 – 9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ที่กำหนด ร้อยละ </w:t>
      </w:r>
      <w:r>
        <w:rPr>
          <w:rFonts w:cs="TH SarabunPSK" w:ascii="TH SarabunPSK" w:hAnsi="TH SarabunPSK"/>
          <w:sz w:val="32"/>
          <w:szCs w:val="32"/>
        </w:rPr>
        <w:t>71 – 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ที่กำหนด น้อยกว่าร้อยละ </w:t>
      </w:r>
      <w:r>
        <w:rPr>
          <w:rFonts w:cs="TH SarabunPSK" w:ascii="TH SarabunPSK" w:hAnsi="TH SarabunPSK"/>
          <w:sz w:val="32"/>
          <w:szCs w:val="32"/>
        </w:rPr>
        <w:t>7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ปฏิบัติตาม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และประสบการณ์ที่เหมาะสมของผู้ปฏิบัติงาน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ของบุคลากร ในหน่วยงาน มีความชำนาญ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ของบุคลากร ในหน่วยงาน มีความชำนาญ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ของบุคลากร ในหน่วยงานมีความชำนาญ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ของบุคลากร ในหน่วยงานมีความชำนาญ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 ในหน่วยงานมีความชำนาญ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 และประเมินผลการปฏิบัติงาน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ประเมินผลการปฏิบัติงานตามแผนการใช้จ่ายงบประมาณ ทุก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ประเมินผลการปฏิบัติงานตามแผนการใช้จ่ายงบประมาณ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ประเมินผลการปฏิบัติงานตามแผน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0"/>
        </w:numPr>
        <w:spacing w:before="0" w:after="0"/>
        <w:ind w:left="720" w:right="-519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ประเมินผลการปฏิบัติงานตามแผน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ติดตามประเมินผลการปฏิบัติงานตามแผน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ตามแผนการใช้จ่ายงบประมาณ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ดำเนิน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รับจ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ดำเนิน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61 – 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รับจ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ดำเนิน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51 –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รับจ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ดำเนิน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41 –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รับจ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ดำเนินงาน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ี่ได้รับจัดสร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ังเกตจากการปฏิบัติตามกฎหมาย ระเบียบ ข้อบังคับ กฎเกณฑ์การปฏิบัติงาน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7 –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หรือพบข้อสังเกตจากการตรวจสอบที่เป็นสาระสำคัญ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มาก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หรือพบข้อสังเกตจากการตรวจสอบที่เป็นสาระสำคัญ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ีพิมพ์งานวิจัยระดับประเทศหรือนานาชาติ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เวลา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การตีพิมพ์ระดับประเทศหรือ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ดับความเส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งานวิจัยไม่เป็นไปตามแผ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น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งานวิจัย กับการเรียนการสอน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ดับความเส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ตามแผนการใช้จ่ายเงินงบประมาณ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เป็นไปตามแผนฯ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 xml:space="preserve">81-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เป็นไปตามแผนฯ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 xml:space="preserve">71-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เป็นไปตามแผนฯ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 xml:space="preserve">61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เป็นไปตามแผนฯ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เป็นไปตามแผนฯ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งบประมาณ เบิกจ่ายได้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ดับความเส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พัสดุ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คุมวัสด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บัญชีคุมวัสดุครบถ้วนถูกต้องและเป็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บัญชีคุมวัสดุครบถ้วนร้อยละ </w:t>
      </w:r>
      <w:r>
        <w:rPr>
          <w:rFonts w:cs="TH SarabunPSK" w:ascii="TH SarabunPSK" w:hAnsi="TH SarabunPSK"/>
          <w:sz w:val="32"/>
          <w:szCs w:val="32"/>
        </w:rPr>
        <w:t>80 – 9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บัญชีคุมวัสดุครบถ้วนร้อยละ </w:t>
      </w:r>
      <w:r>
        <w:rPr>
          <w:rFonts w:cs="TH SarabunPSK" w:ascii="TH SarabunPSK" w:hAnsi="TH SarabunPSK"/>
          <w:sz w:val="32"/>
          <w:szCs w:val="32"/>
        </w:rPr>
        <w:t>71 – 8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บัญชีคุมวัสดุครบถ้วนน้อยกว่าร้อยละ </w:t>
      </w:r>
      <w:r>
        <w:rPr>
          <w:rFonts w:cs="TH SarabunPSK" w:ascii="TH SarabunPSK" w:hAnsi="TH SarabunPSK"/>
          <w:sz w:val="32"/>
          <w:szCs w:val="32"/>
        </w:rPr>
        <w:t>7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จัดทำบัญชีคุม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ดำเนินการจัดซื้อวัสดุ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ดับความเส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ทะเบียนคุมทรัพย์สิน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ทะเบียนคุมทรัพย์สินที่มีอยู่ทั้งหมดของหน่วยงานครบถ้วน ร้อยละ </w:t>
      </w:r>
      <w:r>
        <w:rPr>
          <w:rFonts w:cs="TH SarabunPSK" w:ascii="TH SarabunPSK" w:hAnsi="TH SarabunPSK"/>
          <w:sz w:val="32"/>
          <w:szCs w:val="32"/>
        </w:rPr>
        <w:t xml:space="preserve">91 –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ที่ตั้งและหมายเลขครุภัณฑ์ตรงตามทะเบียนคุ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ทะเบียนคุมทรัพย์สินที่มีอยู่ทั้งหมดของหน่วยงาน ร้อยละ </w:t>
      </w:r>
      <w:r>
        <w:rPr>
          <w:rFonts w:cs="TH SarabunPSK" w:ascii="TH SarabunPSK" w:hAnsi="TH SarabunPSK"/>
          <w:sz w:val="32"/>
          <w:szCs w:val="32"/>
        </w:rPr>
        <w:t xml:space="preserve">80 - 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ที่ตั้งและหมายเลขครุภัณฑ์ตรงตามทะเบียนคุ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ทะเบียนคุมทรัพย์สินที่มีอยู่ทั้งหมดของหน่วยงาน 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ที่ตั้งและหมายเลขครุภัณฑ์ตรงตามทะเบียนคุ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ทะเบียนคุมทรัพย์สินที่มีอยู่ทั้งหมดของหน่วยงาน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ที่ตั้งและหมายเลขครุภัณฑ์ตรงตามทะเบียนคุ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ทะเบียนคุมทรัพย์สินที่มีอยู่ทั้งหมดของหน่วยงานน้อยกว่า ร้อยละ 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ระบุที่ตั้งและหมายเลขครุภัณฑ์ตรงตามทะเบียนคุม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งบลงทุนตามมติคณะรัฐมนตร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ลงทุ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91 – 100 </w:t>
      </w:r>
      <w:r>
        <w:rPr>
          <w:rFonts w:ascii="TH SarabunPSK" w:hAnsi="TH SarabunPSK" w:cs="TH SarabunPSK"/>
          <w:sz w:val="32"/>
          <w:sz w:val="32"/>
          <w:szCs w:val="32"/>
        </w:rPr>
        <w:t>ของมติ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ลงทุ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>ของมติ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ลงทุ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71 – 80 </w:t>
      </w:r>
      <w:r>
        <w:rPr>
          <w:rFonts w:ascii="TH SarabunPSK" w:hAnsi="TH SarabunPSK" w:cs="TH SarabunPSK"/>
          <w:sz w:val="32"/>
          <w:sz w:val="32"/>
          <w:szCs w:val="32"/>
        </w:rPr>
        <w:t>ของมติ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ลงทุ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61 – 70 </w:t>
      </w:r>
      <w:r>
        <w:rPr>
          <w:rFonts w:ascii="TH SarabunPSK" w:hAnsi="TH SarabunPSK" w:cs="TH SarabunPSK"/>
          <w:sz w:val="32"/>
          <w:sz w:val="32"/>
          <w:szCs w:val="32"/>
        </w:rPr>
        <w:t>ของมติ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เงินงบประมาณงบลงทุ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ของมติ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พัสดุประจำป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พัสดุประจำปีและรายงานผลการตรวจสอบพัสดุประจำปี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พัสดุประจำปีและรายงานผลการตรวจสอบพัสดุประจำปี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พัสดุประจำปีและรายงานผลการตรวจสอบพัสดุประจำปี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พัสดุประจำปีและรายงานผลการตรวจสอบพัสดุประจำปีต่อผู้แต่งตั้งภายใ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พัสดุประจำปีและรายงานผลการตรวจสอบพัสดุประจำปีต่อผู้แต่งตั้ง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ังเกตจากการควบคุมพัสดุ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การควบคุมพัสด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หรือไม่พบข้อสังเก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ต่ำ </w:t>
      </w:r>
      <w:r>
        <w:rPr>
          <w:rFonts w:cs="TH SarabunPSK" w:ascii="TH SarabunPSK" w:hAnsi="TH SarabunPSK"/>
          <w:sz w:val="32"/>
          <w:szCs w:val="32"/>
        </w:rPr>
        <w:t>= 1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การควบคุมพัสด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น้อย </w:t>
      </w:r>
      <w:r>
        <w:rPr>
          <w:rFonts w:cs="TH SarabunPSK" w:ascii="TH SarabunPSK" w:hAnsi="TH SarabunPSK"/>
          <w:sz w:val="32"/>
          <w:szCs w:val="32"/>
        </w:rPr>
        <w:t>= 2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การควบคุมพัสด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ปานกลาง </w:t>
      </w:r>
      <w:r>
        <w:rPr>
          <w:rFonts w:cs="TH SarabunPSK" w:ascii="TH SarabunPSK" w:hAnsi="TH SarabunPSK"/>
          <w:sz w:val="32"/>
          <w:szCs w:val="32"/>
        </w:rPr>
        <w:t>= 3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การควบคุมพัสดุ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หรือ พบข้อสังเกตจากการตรวจสอบการควบคุมพัสดุที่เป็นสาระสำคัญ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 </w:t>
      </w:r>
      <w:r>
        <w:rPr>
          <w:rFonts w:cs="TH SarabunPSK" w:ascii="TH SarabunPSK" w:hAnsi="TH SarabunPSK"/>
          <w:sz w:val="32"/>
          <w:szCs w:val="32"/>
        </w:rPr>
        <w:t>= 4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ข้อสังเกตจากการตรวจสอบการควบคุมพัสด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็นข้อสังเกตที่ไม่ใช่สาระสำคัญหรือ พบข้อสังเกตจากการตรวจสอบการควบคุมพัสดุที่เป็นสาระสำคัญ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่ยงมากที่สุด </w:t>
      </w:r>
      <w:r>
        <w:rPr>
          <w:rFonts w:cs="TH SarabunPSK" w:ascii="TH SarabunPSK" w:hAnsi="TH SarabunPSK"/>
          <w:sz w:val="32"/>
          <w:szCs w:val="32"/>
        </w:rPr>
        <w:t>= 5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6:00Z</dcterms:created>
  <dc:creator>User</dc:creator>
  <dc:description/>
  <cp:keywords/>
  <dc:language>en-US</dc:language>
  <cp:lastModifiedBy>User</cp:lastModifiedBy>
  <dcterms:modified xsi:type="dcterms:W3CDTF">2021-08-30T05:23:00Z</dcterms:modified>
  <cp:revision>2</cp:revision>
  <dc:subject/>
  <dc:title/>
</cp:coreProperties>
</file>