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6205</wp:posOffset>
            </wp:positionH>
            <wp:positionV relativeFrom="paragraph">
              <wp:posOffset>-495300</wp:posOffset>
            </wp:positionV>
            <wp:extent cx="553720" cy="880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4" r="-8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1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9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ของ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รับตรวจ</w:t>
      </w:r>
    </w:p>
    <w:p>
      <w:pPr>
        <w:pStyle w:val="Normal"/>
        <w:ind w:right="9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คุณธ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่งเสริมความดี</w:t>
      </w:r>
    </w:p>
    <w:p>
      <w:pPr>
        <w:pStyle w:val="Normal"/>
        <w:ind w:right="9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ตรวจสอบภายใ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สุวรรณภูมิ ศูนย์พระนครศรีอยุธยา หันตร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pt" to="44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นี้  มีวัตถุประสงค์เพื่อสำรวจความพึงพอใจของผู้รับ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น้าข้อความและเติมข้อความในช่องที่ต้องการ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ระดับความพึงพอใจ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08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   </w:t>
      </w:r>
      <w:r>
        <w:rPr>
          <w:rFonts w:cs="TH SarabunPSK" w:ascii="TH SarabunPSK" w:hAnsi="TH SarabunPSK"/>
          <w:sz w:val="32"/>
          <w:szCs w:val="32"/>
        </w:rPr>
        <w:tab/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พึงพอใจมาก  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พึงพอใจปานกลาง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ึงพอใจน้อย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้อมูลของหน่วยงาน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  <w:tab w:val="left" w:pos="3686" w:leader="none"/>
          <w:tab w:val="left" w:pos="4140" w:leader="none"/>
          <w:tab w:val="left" w:pos="5580" w:leader="none"/>
          <w:tab w:val="left" w:pos="7020" w:leader="none"/>
        </w:tabs>
        <w:ind w:right="-540" w:firstLine="709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  <w:tab w:val="left" w:pos="3686" w:leader="none"/>
          <w:tab w:val="left" w:pos="4140" w:leader="none"/>
          <w:tab w:val="left" w:pos="5580" w:leader="none"/>
          <w:tab w:val="left" w:pos="7020" w:leader="none"/>
        </w:tabs>
        <w:ind w:right="-540" w:firstLine="1276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</w:t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  <w:tab w:val="left" w:pos="3686" w:leader="none"/>
          <w:tab w:val="left" w:pos="4140" w:leader="none"/>
          <w:tab w:val="left" w:pos="5580" w:leader="none"/>
          <w:tab w:val="left" w:pos="7020" w:leader="none"/>
        </w:tabs>
        <w:ind w:right="-540" w:firstLine="1276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  <w:tab w:val="left" w:pos="3420" w:leader="none"/>
          <w:tab w:val="left" w:pos="4140" w:leader="none"/>
          <w:tab w:val="left" w:pos="5580" w:leader="none"/>
          <w:tab w:val="left" w:pos="7020" w:leader="none"/>
        </w:tabs>
        <w:ind w:right="-540" w:firstLine="1276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3060" w:leader="none"/>
          <w:tab w:val="left" w:pos="3420" w:leader="none"/>
          <w:tab w:val="left" w:pos="5580" w:leader="none"/>
          <w:tab w:val="left" w:pos="5940" w:leader="none"/>
        </w:tabs>
        <w:ind w:right="-80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3060" w:leader="none"/>
          <w:tab w:val="left" w:pos="3420" w:leader="none"/>
          <w:tab w:val="left" w:pos="5580" w:leader="none"/>
          <w:tab w:val="left" w:pos="5940" w:leader="none"/>
        </w:tabs>
        <w:ind w:right="-802" w:firstLine="1276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ู้บริหา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อง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องผู้อำนวยการสถาบ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02" w:leader="none"/>
          <w:tab w:val="left" w:pos="4140" w:leader="none"/>
          <w:tab w:val="left" w:pos="5580" w:leader="none"/>
          <w:tab w:val="left" w:pos="6300" w:leader="none"/>
          <w:tab w:val="left" w:pos="7020" w:leader="none"/>
        </w:tabs>
        <w:ind w:right="-82" w:firstLine="1276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าจารย์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02" w:leader="none"/>
          <w:tab w:val="left" w:pos="4140" w:leader="none"/>
          <w:tab w:val="left" w:pos="5580" w:leader="none"/>
          <w:tab w:val="left" w:pos="6300" w:leader="none"/>
          <w:tab w:val="left" w:pos="7020" w:leader="none"/>
        </w:tabs>
        <w:ind w:right="-82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วามพึงพอใจของหน่วยรับตรวจต่อการปฏิบัติงานของผู้ตรวจสอบภายใน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H SarabunPSK" w:ascii="TH SarabunPSK" w:hAnsi="TH SarabunPSK"/>
          <w:b w:val="false"/>
          <w:bCs w:val="false"/>
          <w:i/>
          <w:iCs/>
          <w:sz w:val="16"/>
          <w:szCs w:val="16"/>
          <w:u w:val="single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662"/>
        <w:gridCol w:w="661"/>
        <w:gridCol w:w="684"/>
        <w:gridCol w:w="703"/>
        <w:gridCol w:w="686"/>
      </w:tblGrid>
      <w:tr>
        <w:trPr>
          <w:tblHeader w:val="true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งานของงานตรวจสอบภายใ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เป็นอิสระและความเที่ยงธรร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ตรวจสอบภายในมีความเป็นอิสระในการปฏิบัติ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ที่ยงธรรม ซื่อสัตย์ สุจริต และมีจริยธรร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สามารถในวิชาชี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 ความเข้าใจ ให้คำปรึกษาและข้อเสนอแนะที่ถูกต้อง ชัดเจนและตรงประเด็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ปรึกษา ข้อเสนอแนะ หรือแนวทางแก้ไขปัญหา ผู้รับบริการสามารถนำไปปฏิบัติได้และเกิดผล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ปฏิบัติงานตรวจสอ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ดหมายล่วงหน้า และส่งหนังสือแจ้งเข้าการตรวจสอบกับหน่วยรับตรวจเป็น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์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ปิดการตรวจสอบเพื่อแจ้งแนวทางการตรวจสอบ และระยะเวลาการปฏิบัติงานตรวจสอบที่ชัดเจ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โอกาสให้ผู้รับการตรวจสอบชี้แจงการปฏิบัติงานในความรับผิดชอ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ผลการตรวจสอบด้วยวาจา เมื่อมีการปฏิบัติงานเสร็จ เพื่อเปิดโอกาสให้ผู้รับการตรวจสอบ ชี้แจงผลการตรวจสอ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ปฏิบัติงานตรวจสอบมีองค์ประกอบถูกต้อง เที่ยงธรรม ชัดเจน รัดกุม สร้างสรรค์ ครบถ้วน และทันเวลา พร้อมแสดงความคิดเห็นที่เป็นประโยชน์ต่อการสร้างคุณค่าเพิ่มให้แก่ส่วนราชการในภาพรว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ปิดการตรวจสอบเพื่อแจ้งผลการตรวจสอบพร้อมทั้งข้อเสนอแนะแนวทางการปรับปรุงแก้ไขให้ผู้ที่เกี่ยวข้องทราบ และหารือในประเด็นข้อตรวจพบที่สำคั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.7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ำแนะนำ คำปรึกษา เกี่ยวกับเรื่องที่ตรวจสอบ รวมถึ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ฎ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ระเบียบ ข้อบังคับที่เกี่ยวข้อ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.8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ผลการตรวจสอบตามข้อเสนอแนะในครั้งก่อนและตามที่ท่านอธิการบดีสั่งกา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ได้รับจากข้อเสนอแนะของผลการตรวจสอ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ต่อผู้ตรวจสอบภายใ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ภายในมีความรู้และความเชี่ยวชาญในวิชาชีพการตรวจสอ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ภายในมีอัธยาศัยที่ดี สุขุม รอบคอบ รู้จักกาละเทศะ สุภาพอ่อนโ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ิกที่เหมาะสมกับการปฏิบัติหน้า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มีทักษะในการสื่อสารที่ชัดเจนและมีประสิทธิภา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มีแนวคิดในเชิงบวกและสร้างสรรค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มีความเป็นอิสระและเป็นกลา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พรวมการปฏิบัติงานของงานตรวจสอ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มนุษยสัมพันธ์ในการติดต่อประสานงานกับหน่วยรับตรว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ได้รับจากการเข้าไปปฏิบัติงานตรวจสอบภายใ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ตรวจสอบ ให้ข้อมูลที่เป็นประโยชน์ต่อการปฏิบัติ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ุ้มค่าของรายงานที่ท่านได้รับจากการด าเนินงานของงานตรวจสอ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ระยะเวลาในการเข้าตรวจสอ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อเสนอแนะเพิ่มเติม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สำรว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าดหวังและข้อเสนอแนะเพิ่มเติ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คาดหวังหรือต้องการรับบริการจากหน่วยตรวจสอบภายในจังหวัดในเรื่องใ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มีข้อเสนอแนะเพิ่มเติมเพื่อปรับปรุงหรือพัฒนางานของหน่วยตรวจสอบในจังหวัด ในเรื่องใ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875</wp:posOffset>
                </wp:positionH>
                <wp:positionV relativeFrom="paragraph">
                  <wp:posOffset>185420</wp:posOffset>
                </wp:positionV>
                <wp:extent cx="2454275" cy="44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ขอขอบคุณความร่วมมือจากท่านในการกรอกแบบ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่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ำนักงานตรวจสอบภายใ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25pt;height:34.85pt;mso-wrap-distance-left:9.05pt;mso-wrap-distance-right:9.05pt;mso-wrap-distance-top:0pt;mso-wrap-distance-bottom:0pt;margin-top:14.6pt;mso-position-vertical-relative:text;margin-left:30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ขอขอบคุณความร่วมมือจากท่านในการกรอกแบบประเมิ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่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ำนัก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015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mallCap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normal1">
    <w:name w:val="text_norm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7:00Z</dcterms:created>
  <dc:creator>rmut</dc:creator>
  <dc:description/>
  <cp:keywords/>
  <dc:language>en-US</dc:language>
  <cp:lastModifiedBy>User</cp:lastModifiedBy>
  <cp:lastPrinted>2021-02-24T11:36:00Z</cp:lastPrinted>
  <dcterms:modified xsi:type="dcterms:W3CDTF">2021-02-24T04:36:00Z</dcterms:modified>
  <cp:revision>5</cp:revision>
  <dc:subject/>
  <dc:title>แบบประเมินผล</dc:title>
</cp:coreProperties>
</file>